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Hakeme ve Resmi Arabulucuya Başvurma Tüzüğü</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Bakanlar Kurulu Kararının Tarihi : 17/5/1984, Dayandığı Kanunun Tarihi : 5/5/1983, Yayımlandığı R. Gazetenin Tarihi : 16/6/1984, Yayımlandığı Düsturun Tertibi : 5, Cildi: 23, S. 1670</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psa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nel Sekreterli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87</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4"/>
          <w:szCs w:val="24"/>
        </w:rPr>
        <w:t>HAKEME VE RESMİ ARABULUCUYA BAŞVURMA TÜZÜĞÜ</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psam ve Deyi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ksek Hakem Kurulunun çalışma usul ve tarzıyla çalışmasına ve hizmetlerinin yürütülmesine, başkan ve üyeleri ile kurulda görevlendirilecek uzman ve raportörlere ödenecek tazminata, naip, bilirkişi ve tanıklara verilen ücretlere, menfaat uyuşmazlıklarında özel hakem incelemesinde uygulanacak usul hükümlerine, Resmi Arabuluculuk Teşkilatının kuruluş ve işleyişine, resmi arabuluculuk yapabileceklerin listesinin düzenlenmesine, resmi arabuluculara ödenecek ücretlerin alt ve üst sınırlarıyla resmi arabuluculuk yapılan uyuşmazlıklarda tarafların resmi arabuluculuk hesabına yatırmaları gereken ücretlere, ücretlerden gider olarak kesilecek tutarlara ve ücretlerin banka faizlerinin kullanılmasına ilişkin usul ve esaslar bu Tüzükte göste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Deyi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23/3/1989 -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Tüzükte;</w:t>
        <w:br/>
        <w:t>a) Bakanlık, Çalışma ve Sosyal Güvenlik Bakanlığı,</w:t>
        <w:br/>
        <w:t>b) Bölge Müdürlüğü, Çalışma ve Sosyal Güvenlik Bakanlığı bölge müdürlüğü,</w:t>
        <w:br/>
        <w:t>c) Kanun, 2822 sayılı Toplu İş Sözleşmesi, Grev ve Lokavt Kanunu,</w:t>
        <w:br/>
        <w:t>d) Görevli makam, işyeri toplu iş sözleşmesi için işyerinin bağlı bulunduğu, işletme toplu iş sözleşmesi için işletm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rkezinin bulunduğu bölge müdürlüğü, birden çok bölge müdürlüğünün yetki alanına giren işyerlerini kapsayacak toplu iş sözleşmesi için Bakanlı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Kurul, Yüksek Hakem Kurulu,</w:t>
        <w:br/>
        <w:t>f) Teşkilat, Resmi Arabuluculuk Teşkilatı,</w:t>
        <w:br/>
        <w:t>g) Arabulucu, resmi arabulucu,</w:t>
        <w:br/>
        <w:t>h) Hesap, milli bir bankada açılacak olan resmi arabuluculuk hesabı, anlamında kullanılmış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K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ksek Hakem Kurulunun Çalışma Usul ve Tarzıyla Çalışmasına ve Hizmetlerinin Yürütülmesine İlişkin Esaslar, Tazminat</w:t>
        <w:br/>
        <w:t>ve Ücret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un yazışma ve uzmanlık hizmetleri, Kurul Başkanına bağlı Genel Sekreterlikçe yürütülür. Genel Sekreter, Kurul Başkanının önerisi üzerine genel hükümlere göre at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Uzman ve raportörler, Kurul Başkanının önerisi üzerine, Başbakanlıkça atanır ya da kamu kurum ve kuruluşlarında çalışmakta olanlar arasından görevlendirilir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No: 84/8078 No: 2822</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No: 1843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8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ve işveren sendika ve konfederasyonlarında çalışmakta olanlar, Kurulda uzman ve raportör olarak görevlendirilemez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nel Sekreterin Görev ve Sorumluluğ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birinci fıkra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nel Sekreter, bu Tüzükte verilen görevleri yerine getirir;başvuruların uzman ve raportörlerce süresi içerisinde incelenmesini, kararların ve yazıların taraflara ve ilgililere geciktirilmeksizin gönderilmesini sağlar; personelin devam ve çalışmasını izler. Ayrıca, Kurul Başkanının görev vermesi halinde uzman ve raportör olarak inceleme</w:t>
      </w:r>
      <w:r>
        <w:rPr>
          <w:rFonts w:cs="Times New Roman" w:ascii="Times New Roman" w:hAnsi="Times New Roman"/>
          <w:color w:val="666666"/>
          <w:sz w:val="18"/>
        </w:rPr>
        <w:t> </w:t>
      </w:r>
      <w:r>
        <w:rPr>
          <w:rFonts w:cs="Times New Roman" w:ascii="Times New Roman" w:hAnsi="Times New Roman"/>
          <w:color w:val="666666"/>
          <w:sz w:val="18"/>
          <w:szCs w:val="18"/>
        </w:rPr>
        <w:t>yap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nel Sekreter, görevlerinden dolayı, Kurul Başkanına karşı sorumlud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mza yetki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dan taraflara, ilgili makamlara ve kişilere tebliğ edilecek ve gönderilecek yazılar, Kurul Başkanı,</w:t>
      </w:r>
      <w:r>
        <w:rPr>
          <w:rFonts w:cs="Times New Roman" w:ascii="Times New Roman" w:hAnsi="Times New Roman"/>
          <w:color w:val="666666"/>
          <w:sz w:val="18"/>
        </w:rPr>
        <w:t> </w:t>
      </w:r>
      <w:r>
        <w:rPr>
          <w:rFonts w:cs="Times New Roman" w:ascii="Times New Roman" w:hAnsi="Times New Roman"/>
          <w:color w:val="666666"/>
          <w:sz w:val="18"/>
          <w:szCs w:val="18"/>
        </w:rPr>
        <w:t>yetki vermesi</w:t>
      </w:r>
      <w:r>
        <w:rPr>
          <w:rFonts w:cs="Times New Roman" w:ascii="Times New Roman" w:hAnsi="Times New Roman"/>
          <w:color w:val="666666"/>
          <w:sz w:val="18"/>
        </w:rPr>
        <w:t> </w:t>
      </w:r>
      <w:r>
        <w:rPr>
          <w:rFonts w:cs="Times New Roman" w:ascii="Times New Roman" w:hAnsi="Times New Roman"/>
          <w:color w:val="666666"/>
          <w:sz w:val="18"/>
          <w:szCs w:val="18"/>
        </w:rPr>
        <w:t>halinde, Genel Sekreterce imza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dari ve Mali İşler Büros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un yazı, kayıt, dosya, arşiv, hesap ve diğer büro işleri, İdari ve Mali İşler Bürosunca yürütülür.</w:t>
      </w:r>
      <w:r>
        <w:rPr>
          <w:rFonts w:cs="Times New Roman" w:ascii="Times New Roman" w:hAnsi="Times New Roman"/>
          <w:color w:val="666666"/>
          <w:sz w:val="18"/>
        </w:rPr>
        <w:t> </w:t>
      </w:r>
      <w:r>
        <w:rPr>
          <w:rFonts w:cs="Tahoma" w:ascii="Times New Roman,Italic;Times New Roman" w:hAnsi="Times New Roman,Italic;Times New Roman"/>
          <w:color w:val="666666"/>
          <w:sz w:val="18"/>
          <w:szCs w:val="18"/>
        </w:rPr>
        <w:t>Personelin görev ve sorumluluğu</w:t>
        <w:br/>
      </w:r>
      <w:r>
        <w:rPr>
          <w:rFonts w:cs="Tahoma" w:ascii="Times New Roman,Bold;Times New Roman" w:hAnsi="Times New Roman,Bold;Times New Roman"/>
          <w:color w:val="666666"/>
          <w:sz w:val="18"/>
          <w:szCs w:val="18"/>
        </w:rPr>
        <w:t>Madde 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da görevli personel verilen işleri süresi içinde yerine getirmekle yükümlüdür.</w:t>
        <w:br/>
        <w:t>Görevliler, Kuruldaki görüşmeler ve tarafların durumlarıyla ilgili bilgileri, yetkililer dışında, kimseye açıklayamaz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yasaklar, personelin Kuruldaki görevi sona erdikten sonra da devam ed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aşvurular üzerine yapılacak işlem</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ksek Hakem Kuruluna yapılan başvurular, Kurul Başkanınca, Başkanın yetki vermesi halinde Genel Sekreterce ön incelemesi yapılmak üzere uzman ve raportörlere havale edilir. Genel Sekreter yapılan başvurular hakkında Kurul Başkanına</w:t>
      </w:r>
      <w:r>
        <w:rPr>
          <w:rFonts w:cs="Times New Roman" w:ascii="Times New Roman" w:hAnsi="Times New Roman"/>
          <w:color w:val="666666"/>
          <w:sz w:val="18"/>
        </w:rPr>
        <w:t> </w:t>
      </w:r>
      <w:r>
        <w:rPr>
          <w:rFonts w:cs="Times New Roman" w:ascii="Times New Roman" w:hAnsi="Times New Roman"/>
          <w:color w:val="666666"/>
          <w:sz w:val="18"/>
          <w:szCs w:val="18"/>
        </w:rPr>
        <w:t>bilgi ver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ündemin hazırla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un gündemi, başvuru sırasına göre, Genel Sekreterce hazırlanarak toplantıdan önce Kurul Başkanına sunu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 gündemde değişiklik yapa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urulun toplanması ve karar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 Başkanı, başvuruların alındığı günden başlayarak altı iş günü içinde Kurulu toplantıya çağırır. Kurul, üyelerinin tamamının katılmasıyla, Başkanca belirlenen gün ve saatte toplanır. Ancak, Başkan hariç, üyelerden ikisinin katılmaması toplantıya engel olmaz. Özürlü ya da izinli olan Başkan ve üyelerinin yerini, yedek başkan ve aynı gruptan yedek üyelerden biri alır. Kararlar oyçokluğuyla verilir. Oyların eşitliği halinde, Başkanın bulunduğu taraf</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oğunluğu sağlamış sayılır.</w:t>
        <w:br/>
        <w:t>Kurul görüşmeleri gizli tutulur. Kararların özeti ve azınlıkta kalanlar, karar defterine yazılır ve başkan ve üyelerc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mza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Ön incele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Uzman ve raportörler, kendilerine havale edilen başvuruları, önce, ehliyet, yetki ve süre yönünden inceler ve üç iş günü içinde düzenleyecekleri raporu, Kurula sunulmak üzere, Genel Sekretere verir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Esastan incele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lk inceleme sonunda, Kurulca, başvurunun esastan incelenmesine karar</w:t>
      </w:r>
      <w:r>
        <w:rPr>
          <w:rFonts w:cs="Times New Roman" w:ascii="Times New Roman" w:hAnsi="Times New Roman"/>
          <w:color w:val="666666"/>
          <w:sz w:val="18"/>
        </w:rPr>
        <w:t> </w:t>
      </w:r>
      <w:r>
        <w:rPr>
          <w:rFonts w:cs="Times New Roman" w:ascii="Times New Roman" w:hAnsi="Times New Roman"/>
          <w:color w:val="666666"/>
          <w:sz w:val="18"/>
          <w:szCs w:val="18"/>
        </w:rPr>
        <w:t>verilirse, uzman veya</w:t>
      </w:r>
      <w:r>
        <w:rPr>
          <w:rFonts w:cs="Times New Roman" w:ascii="Times New Roman" w:hAnsi="Times New Roman"/>
          <w:color w:val="666666"/>
          <w:sz w:val="18"/>
        </w:rPr>
        <w:t> </w:t>
      </w:r>
      <w:r>
        <w:rPr>
          <w:rFonts w:cs="Times New Roman" w:ascii="Times New Roman" w:hAnsi="Times New Roman"/>
          <w:color w:val="666666"/>
          <w:sz w:val="18"/>
          <w:szCs w:val="18"/>
        </w:rPr>
        <w:t>raportörlerce, başvurunun mevzuata uygun olup olmadığı, ayrıca, işletmenin ve Ülkenin içinde bulunduğu ekonomik durum, geçinme indeksleri, fiilen ödenmekte olan ücretler, benzeri işyerlerindeki ücretler, diğer çalışma koşulları</w:t>
      </w:r>
      <w:r>
        <w:rPr>
          <w:rFonts w:cs="Times New Roman" w:ascii="Times New Roman" w:hAnsi="Times New Roman"/>
          <w:color w:val="666666"/>
          <w:sz w:val="18"/>
        </w:rPr>
        <w:t> </w:t>
      </w:r>
      <w:r>
        <w:rPr>
          <w:rFonts w:cs="Times New Roman" w:ascii="Times New Roman" w:hAnsi="Times New Roman"/>
          <w:color w:val="666666"/>
          <w:sz w:val="18"/>
          <w:szCs w:val="18"/>
        </w:rPr>
        <w:t>ve gelir</w:t>
      </w:r>
      <w:r>
        <w:rPr>
          <w:rFonts w:cs="Times New Roman" w:ascii="Times New Roman" w:hAnsi="Times New Roman"/>
          <w:color w:val="666666"/>
          <w:sz w:val="18"/>
        </w:rPr>
        <w:t> </w:t>
      </w:r>
      <w:r>
        <w:rPr>
          <w:rFonts w:cs="Times New Roman" w:ascii="Times New Roman" w:hAnsi="Times New Roman"/>
          <w:color w:val="666666"/>
          <w:sz w:val="18"/>
          <w:szCs w:val="18"/>
        </w:rPr>
        <w:t>unsurları</w:t>
      </w:r>
      <w:r>
        <w:rPr>
          <w:rFonts w:cs="Times New Roman" w:ascii="Times New Roman" w:hAnsi="Times New Roman"/>
          <w:color w:val="666666"/>
          <w:sz w:val="18"/>
        </w:rPr>
        <w:t> </w:t>
      </w:r>
      <w:r>
        <w:rPr>
          <w:rFonts w:cs="Times New Roman" w:ascii="Times New Roman" w:hAnsi="Times New Roman"/>
          <w:color w:val="666666"/>
          <w:sz w:val="18"/>
          <w:szCs w:val="18"/>
        </w:rPr>
        <w:t>gibi hususlardan Kurulca</w:t>
      </w:r>
      <w:r>
        <w:rPr>
          <w:rFonts w:cs="Times New Roman" w:ascii="Times New Roman" w:hAnsi="Times New Roman"/>
          <w:color w:val="666666"/>
          <w:sz w:val="18"/>
        </w:rPr>
        <w:t> </w:t>
      </w:r>
      <w:r>
        <w:rPr>
          <w:rFonts w:cs="Times New Roman" w:ascii="Times New Roman" w:hAnsi="Times New Roman"/>
          <w:color w:val="666666"/>
          <w:sz w:val="18"/>
          <w:szCs w:val="18"/>
        </w:rPr>
        <w:t>gerekli görü lenleri içeren ve belirlenen süre içinde hazırlanan rapor, Kurula sunulmak üzere Genel Sekretere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89</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rar verme sür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 teşmile ilişkin istişari görüş bildirme dışındaki işlerde, yapacağı ilk toplantı gününden başlayarak en geç iki ay içinde kesin kararını ver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rarlarda yer alacak husus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 kararları ve varsa azınlık görüşleri, gerekçeli olarak yazılır. Kararlarda aşağıdaki hususlar yer alır: a) Kurul başkanıyla üyelerin adları, soyadları ve imzaları,</w:t>
        <w:br/>
        <w:t>b) Kararın tarih ve numarası,</w:t>
        <w:br/>
        <w:t>c) Başvuruda bulunanlarla buşvuru neden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Uyumazlığın tarafları,</w:t>
        <w:br/>
        <w:t>e) Uyuşmazlığın çıktığı işyerinin ünvan ve adr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Kararın yürürlük süresi (başlangıç ve bitiş tarihi).</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rarların niteliğ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üksek Hakem Kurulunun menfaat uyuşmazlıklarına ilişkin kararları kesindir ve toplu iş sözleşmesi hükmünded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zminat ve ücret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14/5/199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6/8192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er toplantı günü için Kurul Başkanına 1100,üyelere 1000, kurulda görevli uzman ve rapörtörlere her çalışma günü için 700 gösterge sayısının 657 sayılı Devlet Memurları Kanunu'nun 154 üncü maddesi gereğince bütçe kanunlarında Devlet memurları aylıkları için belirlenen katsayıyla çarpılması sonucunda bulunacak miktarda tazminat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ca naip olarak görevlendirilenlere her gün için 500 gösterge sayısının yukarıda sözü edilen katsayıyla çarpılması sonucunda bulunacak miktarda ücret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lgi ve görüşlerini sözlü ve yazılı olarak bildirmeleri istenen bilirkişilere 500, tanıklara 400 gösterge sayısının birinci fıkrada sözü edilen katsayıyla çarpılması sonucunda bulunacak miktarda ücret öd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iderlerin karşıla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un giderleri,</w:t>
      </w:r>
      <w:r>
        <w:rPr>
          <w:rFonts w:cs="Times New Roman" w:ascii="Times New Roman" w:hAnsi="Times New Roman"/>
          <w:color w:val="666666"/>
          <w:sz w:val="18"/>
        </w:rPr>
        <w:t> </w:t>
      </w:r>
      <w:r>
        <w:rPr>
          <w:rFonts w:cs="Times New Roman" w:ascii="Times New Roman" w:hAnsi="Times New Roman"/>
          <w:color w:val="666666"/>
          <w:sz w:val="18"/>
          <w:szCs w:val="18"/>
        </w:rPr>
        <w:t>demirbaş ve kırtasiye gereksinimi, Bakanlık bütçesinden karşı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Ç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Menfaat Uyuşmazlıklarında Özel Hakem İncelemesinde Uygulanacak Usul Hükümleri</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Özel hakeme başvur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enfaat uyuşmazlıklarında, özel hakeme başvurma hususunda yazılı olarak anlaşan taraflar, uyuşmazlık konularıyla bunlara ilişkin önerilerini, seçtikleri özel hakeme bildirir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Özel hakemin yapacağı incele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birinci fıkra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Özel hakem, 18 inci maddeye göre yapılan bildirimden itibaren altı iş günü içinde uyuşmazlığı incelemeye başlar ve kimliğiyle incelemeye başladığı tarihi belirten bir yazıyı, taraflarca yapılan yazılı anlaşmamın bir örneğini de ekleyerek bu süre içinde görevli makama gönder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Özel hakem, uyuşmazlığın çözümüyle ilgili olarak tarafların ve ilgili kurum ve kuruluşların bilgisine başvurabilir; taraflardan gerekli gördüğü belgeleri istey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90</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Özel hakemin karar verme süresi ve ücret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birinci fıkra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Özel hakem, uyuşmazlığı incelemeye başladığı tarihten itibaren otuz gün içinde kararını verir ve kararı yazılı olarak altı iş günü içinde taraflara ve görevli makama, alındı belgesi karşılığında verir ya da iadeli taahhütlü olarak gönder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ksi kararlaştırılmadıkça, özel hakem ücreti, taraflarca eşit olarak öd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urulun özel hakemliğinde tazminat ve ücret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raflar, özel hakem olarak Yüksek Hakem Kurulu'nu seçtikleri takdirde, 16 ncı maddede öngörülen tazminat tutarındaki özel hakem ücretini tebliğden itibaren üç işgünü içinde Yüksek Hakem Kurulu Başkanlığı adına milli bir bankada açılacak hesaba yatır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ÖRD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uk Teşkilatının Kuruluş ve İşleyişiyle Resmi Arabuluculuk Yapabileceklerin Listesinin Düzenlenmesi</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eşkilatın kuruluş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Resmi Arabuluculuk</w:t>
      </w:r>
      <w:r>
        <w:rPr>
          <w:rFonts w:cs="Times New Roman" w:ascii="Times New Roman" w:hAnsi="Times New Roman"/>
          <w:color w:val="666666"/>
          <w:sz w:val="18"/>
        </w:rPr>
        <w:t> </w:t>
      </w:r>
      <w:r>
        <w:rPr>
          <w:rFonts w:cs="Times New Roman" w:ascii="Times New Roman" w:hAnsi="Times New Roman"/>
          <w:color w:val="666666"/>
          <w:sz w:val="18"/>
          <w:szCs w:val="18"/>
        </w:rPr>
        <w:t>Teşkilatı, Çalışma Genel Müdürlüğüne bağlı Resmi Arabuluculuk Daire Başkanlığıyla Seçici Kurul ve resmi arabuluculardan oluş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uk Daire Başkanlığ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Resmi Arabuluculuk Daire Başkanlığı, Seçici Kurulun raportörlük hizmetlerini, resmi arabuluculara yapılacak ödemeleri karşılamak üzere oluşturulacak fona ilişkin işlemleri ve diğer büro hizmetlerini yürütü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ar Seçici Kurul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Resmi arabuluculuk yapabilecek</w:t>
      </w:r>
      <w:r>
        <w:rPr>
          <w:rFonts w:cs="Times New Roman" w:ascii="Times New Roman" w:hAnsi="Times New Roman"/>
          <w:color w:val="666666"/>
          <w:sz w:val="18"/>
        </w:rPr>
        <w:t> </w:t>
      </w:r>
      <w:r>
        <w:rPr>
          <w:rFonts w:cs="Times New Roman" w:ascii="Times New Roman" w:hAnsi="Times New Roman"/>
          <w:color w:val="666666"/>
          <w:sz w:val="18"/>
          <w:szCs w:val="18"/>
        </w:rPr>
        <w:t>olanlar, Resmi Arabulucular Seçici Kurulunca belirlenir. Seçici Kurul, Çalışma ve Sosyal Güvenlik Bakanının başkanlığında;</w:t>
        <w:br/>
        <w:t>a)</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steşar veya Yardımcısı,</w:t>
        <w:br/>
        <w:t>b) Çalışma Genel Müdürü,</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Üniversitelerin iş hukuku, sosyal politika, endüstri ilişkileri ve iktisat öğretim üyeleri arasından Yükseköğretim Kurulunca seçilen bir üy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En çok üyeye sahip işçi konfederasyonu yönetim kurulunca seçilen iki üye,</w:t>
        <w:br/>
        <w:t>e)</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En çok üyeye sahip işveren konfederasyonu yönetim kurulunca biri kam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lerinden olmak üzere seçilecek iki üyeden oluşur.</w:t>
        <w:br/>
      </w:r>
      <w:r>
        <w:rPr>
          <w:rFonts w:cs="Tahoma" w:ascii="Times New Roman,Bold;Times New Roman" w:hAnsi="Times New Roman,Bold;Times New Roman"/>
          <w:color w:val="666666"/>
          <w:sz w:val="18"/>
          <w:szCs w:val="18"/>
        </w:rPr>
        <w:t>(Değişik :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çimle gelen üyelerin görev süreleri üç yıldır, yeniden seçilebilirler; her b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ye için iki yedek üye seçilir.</w:t>
        <w:br/>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erhangi bir nedenle görevi sona eren üyenin yerine seçilen üye kalan sürey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mamlar.</w:t>
        <w:br/>
        <w:t>Bakanın toplantıya katılmaması halinde, Seçici Kurula, Müsteşar başkanlık eder. Seçici Kurul üyelerinin izinli vey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özürlü olmaları halinde, toplantıya, yerlerine bakan görevliler ya da yedek üyeler kat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eçici kurulun toplanması ve karar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çici Kurul, Bakanlıkça yapılan çağrı üzerine toplanır. Toplantının yer, gün ve saati, toplantı tarihinden önce üyelere bil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eçici Kurul, Başkan dışında en az beş üyenin katılmasıyla toplanır. Kararlar çoğunlukla verilir. Oyların eşitliği halinde, Başkanın bulunduğu taraf çoğunluğu sağlamış sayılır. Kararlar, karar defterine yazılarak Başkan ve üyelerce imza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arın nitelik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9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Resmi arabulucularda aşağıdaki nitelikler ar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Türk vatandaşı ol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Medeni ve siyasi hakları tam olarak kullanma ehliyetine sahip ol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657 sayılı Devlet Memurları Kanununun</w:t>
      </w:r>
      <w:r>
        <w:rPr>
          <w:rFonts w:cs="Times New Roman" w:ascii="Times New Roman" w:hAnsi="Times New Roman"/>
          <w:color w:val="666666"/>
          <w:sz w:val="18"/>
        </w:rPr>
        <w:t> </w:t>
      </w:r>
      <w:r>
        <w:rPr>
          <w:rFonts w:cs="Times New Roman" w:ascii="Times New Roman" w:hAnsi="Times New Roman"/>
          <w:color w:val="666666"/>
          <w:sz w:val="18"/>
          <w:szCs w:val="18"/>
        </w:rPr>
        <w:t>48 inci maddesinin A-5</w:t>
      </w:r>
      <w:r>
        <w:rPr>
          <w:rFonts w:cs="Times New Roman" w:ascii="Times New Roman" w:hAnsi="Times New Roman"/>
          <w:color w:val="666666"/>
          <w:sz w:val="18"/>
        </w:rPr>
        <w:t> </w:t>
      </w:r>
      <w:r>
        <w:rPr>
          <w:rFonts w:cs="Times New Roman" w:ascii="Times New Roman" w:hAnsi="Times New Roman"/>
          <w:color w:val="666666"/>
          <w:sz w:val="18"/>
          <w:szCs w:val="18"/>
        </w:rPr>
        <w:t>inci fıkrasında öngörülen genel koşulları taşı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Siyasi partilerin organlarında görevli olm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ndika şubesi, sendika ve konfederasyonlarda herhangi bir suretle görevli</w:t>
      </w:r>
      <w:r>
        <w:rPr>
          <w:rFonts w:cs="Times New Roman" w:ascii="Times New Roman" w:hAnsi="Times New Roman"/>
          <w:color w:val="666666"/>
          <w:sz w:val="18"/>
        </w:rPr>
        <w:t> </w:t>
      </w:r>
      <w:r>
        <w:rPr>
          <w:rFonts w:cs="Times New Roman" w:ascii="Times New Roman" w:hAnsi="Times New Roman"/>
          <w:color w:val="666666"/>
          <w:sz w:val="18"/>
          <w:szCs w:val="18"/>
        </w:rPr>
        <w:t>bulunm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Kamu kurum ve kuruluşlarında görevli bulunmamak (Yükseköğretim Kanunu hükümleri saklı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ukuk, sosyal politika, endüstri ilişkileri, iktisat ve işletme öğrenimi yapılan en az dört yıllık bir yükseköğretim kurumunu bitirmiş ve işçi-işveren ilişkileri alanında en az beş yıl çalışmış olmak veya diğer yükseköğretim kurumlarını bitirmiş ve kamu kurum ve kuruluşlarında en az 10 yıl iş hukukuyla ilgili görevlerde çalışmış</w:t>
      </w:r>
      <w:r>
        <w:rPr>
          <w:rFonts w:cs="Times New Roman" w:ascii="Times New Roman" w:hAnsi="Times New Roman"/>
          <w:color w:val="666666"/>
          <w:sz w:val="18"/>
        </w:rPr>
        <w:t> </w:t>
      </w:r>
      <w:r>
        <w:rPr>
          <w:rFonts w:cs="Times New Roman" w:ascii="Times New Roman" w:hAnsi="Times New Roman"/>
          <w:color w:val="666666"/>
          <w:sz w:val="18"/>
          <w:szCs w:val="18"/>
        </w:rPr>
        <w:t>olmak.</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arın seçimi ve listenin düzenl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eçici Kurul, her bölgede görev yapacak resmi arabulucu sayısını önceden belirler; bu sayı ihtiyaca göre</w:t>
      </w:r>
      <w:r>
        <w:rPr>
          <w:rFonts w:cs="Times New Roman" w:ascii="Times New Roman" w:hAnsi="Times New Roman"/>
          <w:color w:val="666666"/>
          <w:sz w:val="18"/>
        </w:rPr>
        <w:t> </w:t>
      </w:r>
      <w:r>
        <w:rPr>
          <w:rFonts w:cs="Times New Roman" w:ascii="Times New Roman" w:hAnsi="Times New Roman"/>
          <w:color w:val="666666"/>
          <w:sz w:val="18"/>
          <w:szCs w:val="18"/>
        </w:rPr>
        <w:t>değiştirilebil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Resmi Arabuluculuk Dairesi, bu Tüzük gereğince, arabulucularda aranan niteliklerle Seçici Kurula yapılacak başvuruların şeklini, son başvuru tarihini ve seçilecek arabulucu sayısını seçim tarihinden en az bir ay önce, Resmi Gazete'de ilan e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Resmi arabulucular, istekleri de gözönünde bulundurularak bölge müdürlükleri görev alanlarından en çok iki bölgede görevlendirilir. İhtiyaç halinde, en yakın bölge müdürlüğü alanı için başvuranlardan üçüncü bölge için de görevlendirme yapılabilir. Ancak, istek olmayan bölge müdürlükleri için de başvurular arasından Seçici Kurulca görevlendirme yapıl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çici Kurul, başvuranların durumlarını inceleyerek</w:t>
      </w:r>
      <w:r>
        <w:rPr>
          <w:rFonts w:cs="Times New Roman" w:ascii="Times New Roman" w:hAnsi="Times New Roman"/>
          <w:color w:val="666666"/>
          <w:sz w:val="18"/>
        </w:rPr>
        <w:t> </w:t>
      </w:r>
      <w:r>
        <w:rPr>
          <w:rFonts w:cs="Times New Roman" w:ascii="Times New Roman" w:hAnsi="Times New Roman"/>
          <w:color w:val="666666"/>
          <w:sz w:val="18"/>
          <w:szCs w:val="18"/>
        </w:rPr>
        <w:t>resmi arabuluculuk</w:t>
      </w:r>
      <w:r>
        <w:rPr>
          <w:rFonts w:cs="Times New Roman" w:ascii="Times New Roman" w:hAnsi="Times New Roman"/>
          <w:color w:val="666666"/>
          <w:sz w:val="18"/>
        </w:rPr>
        <w:t> </w:t>
      </w:r>
      <w:r>
        <w:rPr>
          <w:rFonts w:cs="Times New Roman" w:ascii="Times New Roman" w:hAnsi="Times New Roman"/>
          <w:color w:val="666666"/>
          <w:sz w:val="18"/>
          <w:szCs w:val="18"/>
        </w:rPr>
        <w:t>yapabilecekleri Aralık ayı içinde seçer. Resmi arabulucular 31 Aralık tarihinde göreve başla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eçici Kurul, başvuruların durumlarını inceleyerek resmi arabuluculuk yapabilecekleri seç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eçilen resmi arabulucuların adları Resmi Gazete'de ilan edilir. Ayrıca bölge müdürlüklerinin bulunduğu yerlerdeki iş mahkemelerine bildirilir Resmi arabulucuların görev süresi üç yıldır; yeniden seçilebilirler. Niteliklerini yitirenlerin resmi arabuluculuk sıfatları sona er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arın görevlendirilemeyeceği uyuşmazlık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ndika üyesi veya sendikada görevli olanlar, sendikanın taraf olduğu, işveren veya işverene ait işyerlerinde görevli bulunanlarla da işverenin taraf olduğu uyuşmazlıklarda resmi arabuluculuk yapamaz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23/3/1989 - 89/1395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ukarıdaki fıkra hükmüne aykırı olarak resmi arabulucu seçilenler kendilerine yapılan tebliğden sonraki üç iş günü içinde görevi iade için mahkemeye veya görevli makama başvurma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9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Ş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ara Ödenecek Ücretlerle Resmi Arabuluculuk İçin Tarafların Hesaba Yatırmaları Gereken Ücretler</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rabulucu ücretinin sınırı ve ücretin sapta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Resmi arabulucuya ödenecek ücretin belirlenmesi için, uyuşmazlığın önemi, işyeri ve çalışan işçi sayısı, uyuşmazlıkla ilgili maddelerin çokluğu ve çözüm süresi, kapsamı ve niteliği gibi unsurlar gözönünde bulundurularak arabulucuyu görevlendiren mahkeme veya görevli makamc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yeri uyuşmazlıklarında alt sınır 5000, üst sınır 10.000,</w:t>
        <w:br/>
        <w:t>b)</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letme uyuşmazlıklarında alt sınır 15.000 üst sınır 20.000,</w:t>
        <w:br/>
        <w:t>c)</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17/2/199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7/9176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irden fazla bölge müdürlüğü görev alanı içerisine giren işyerlerini kapsayac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oplu iş sözleşmesi uyuşmazlıklarında alt sınır 20.000, üst sınır 25.000, olmak üzere bir gösterge sapt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cret, saptanan göstergenin, 657 sayılı Devlet Memurları Kanununun 154 üncü maddesi gereğince bütçe kanunlarında Devlet memurları aylıkları için gösterilen katsayıyla çarpımı suretiyle belirl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larınbildiril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ahkeme, görevlendirdiği resmi arabulucuyu ve buna takdir ettiği ücreti, işyerinin bağlı bulunduğu bölge çalışma müdürlüğüne ve Bakanlığa, uyuşmazlık konusu toplu iş sözleşmesi birden çok bölge çalışma müdürlüğünün yetki alanına giren işyerlerini kapsıyorsa, yalnızca Bakanlığa bildir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rafların fona ödemeleri gereken ücret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1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eğişik: 23/3/198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rabulucunun mahkemece veya görevli makamca görevlendirilmesinden sonra taraflar, Bakanlıkça belli edilecek milli bir bankadaki hesaba yazının alındığı tarihten başlayarak üç iş günü içinde, bu Tüzüğün 29 uncu maddesi uyarınca belirlenmiş olan ücretten paylarına düşen kısmını yatırarak makbuzunu Resmi Arabuluculuk Daire Başkanlığına gönder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rafların hesaba yatırmaları gereken ücretler için Çalışma ve Sosyal Güvenlik Bakanlığınca düzenlenen belgeler, İcra ve İflas Kanununun 68 inci maddesinde sayılan belgeler hükmünde olup, bu ücretlerin takip ve tahsilinde kamu alacaklarının takip ve tahsiline ilişkin esaslar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li makam veya mahkemelerce 29 uncu madde gereğince belirlenen ücretten % 7 oranında gider payı kes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esmi arabulucu ücretinin öd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2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eğişik: 23/3/1989-89/1395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Resmi arabulucunun ücreti, görevinin sona erdiğinin, görevli makamca, Resmi Arabuluculuk Daire Başkanlığına bildirilmesi üzerine, tarafların hesaba yatırdıkları tutardan % 7 oranında gider payı kesildikten sonra hesaptan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rabulucuya, taraflara toplantı için yaptığı çağrıya kadar anlaşmaya varılması ve tutanağın kendisine</w:t>
      </w:r>
      <w:r>
        <w:rPr>
          <w:rFonts w:cs="Times New Roman" w:ascii="Times New Roman" w:hAnsi="Times New Roman"/>
          <w:color w:val="666666"/>
          <w:sz w:val="18"/>
        </w:rPr>
        <w:t> </w:t>
      </w:r>
      <w:r>
        <w:rPr>
          <w:rFonts w:cs="Times New Roman" w:ascii="Times New Roman" w:hAnsi="Times New Roman"/>
          <w:color w:val="666666"/>
          <w:sz w:val="18"/>
          <w:szCs w:val="18"/>
        </w:rPr>
        <w:t>verilmesi halinde,</w:t>
      </w:r>
      <w:r>
        <w:rPr>
          <w:rFonts w:cs="Times New Roman" w:ascii="Times New Roman" w:hAnsi="Times New Roman"/>
          <w:color w:val="666666"/>
          <w:sz w:val="18"/>
        </w:rPr>
        <w:t> </w:t>
      </w:r>
      <w:r>
        <w:rPr>
          <w:rFonts w:cs="Times New Roman" w:ascii="Times New Roman" w:hAnsi="Times New Roman"/>
          <w:color w:val="666666"/>
          <w:sz w:val="18"/>
          <w:szCs w:val="18"/>
        </w:rPr>
        <w:t>takdir edilen ücreti aşmamak üzere, sadece görevi nedeniyle yaptığı belgeye dayalı yol giderleriyle 6245 sayılı Harcırah Kanununa göre birinci derece kadroda en yüksek göstergeli Devlet memuru için öngörülen miktarda gündelik ödenir. Ara bulucuya ödenen tutarla bunun % 7 si oranında gider payı kesildikten sonra kalan miktar taraflara geri</w:t>
      </w:r>
      <w:r>
        <w:rPr>
          <w:rFonts w:cs="Times New Roman" w:ascii="Times New Roman" w:hAnsi="Times New Roman"/>
          <w:color w:val="666666"/>
          <w:sz w:val="18"/>
        </w:rPr>
        <w:t> </w:t>
      </w:r>
      <w:r>
        <w:rPr>
          <w:rFonts w:cs="Times New Roman" w:ascii="Times New Roman" w:hAnsi="Times New Roman"/>
          <w:color w:val="666666"/>
          <w:sz w:val="18"/>
          <w:szCs w:val="18"/>
        </w:rPr>
        <w:t>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1)</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Bu bölüm başlığı23/3/1989 gün ve 89/13956 sayılı Kararname ile değiştirilmiş ve metne iş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92-1/280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nunun 69 uncu maddesinde belirtilen hallerde, resmi arabulucuya ücret ödenme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Hesabın kullan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Madde 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Ek : 23/3/1989 -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esapta biriken gider payları ve oluşacak faizler hizmetin verimli yürütülmesi için yapılacak yıllık eğitim proğramlarının gerçekleşmesinde ve hizmetingerektirdiği harcamalarda kullan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ider payları ve faiz gelirlerinin yukarıdaki esaslar gözönünde bulundurularak kullanılacağı yerler ve işler, Çalışma</w:t>
      </w:r>
      <w:r>
        <w:rPr>
          <w:rFonts w:cs="Times New Roman" w:ascii="Times New Roman" w:hAnsi="Times New Roman"/>
          <w:color w:val="666666"/>
          <w:sz w:val="18"/>
        </w:rPr>
        <w:t> </w:t>
      </w:r>
      <w:r>
        <w:rPr>
          <w:rFonts w:cs="Times New Roman" w:ascii="Times New Roman" w:hAnsi="Times New Roman"/>
          <w:color w:val="666666"/>
          <w:sz w:val="18"/>
          <w:szCs w:val="18"/>
        </w:rPr>
        <w:t>Genel</w:t>
      </w:r>
      <w:r>
        <w:rPr>
          <w:rFonts w:cs="Times New Roman" w:ascii="Times New Roman" w:hAnsi="Times New Roman"/>
          <w:color w:val="666666"/>
          <w:sz w:val="18"/>
        </w:rPr>
        <w:t> </w:t>
      </w:r>
      <w:r>
        <w:rPr>
          <w:rFonts w:cs="Times New Roman" w:ascii="Times New Roman" w:hAnsi="Times New Roman"/>
          <w:color w:val="666666"/>
          <w:sz w:val="18"/>
          <w:szCs w:val="18"/>
        </w:rPr>
        <w:t>Müdürlüğünün önerisi üzerine Bakanlık onayıyla 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Genel Müdürü, Çalışma Genel Müdür Yardımcısı ve Resmi Arabuluculuk Daire Başkanından ikisinin imzası olmadan hesaptan para çekile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Ödemeler harcama belgeleri karşılığında yapılır.</w:t>
        <w:br/>
        <w:t>Hesabın defter ve kayıtları Resmi Arabuluculuk Daire Başkanlığınca tutu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LT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on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7 Aralık 1983 gününden sonraki çalışmaları için, Kurul Başkanının, üyelerin, uzman ve</w:t>
      </w:r>
      <w:r>
        <w:rPr>
          <w:rFonts w:cs="Times New Roman" w:ascii="Times New Roman" w:hAnsi="Times New Roman"/>
          <w:color w:val="666666"/>
          <w:sz w:val="18"/>
        </w:rPr>
        <w:t> </w:t>
      </w:r>
      <w:r>
        <w:rPr>
          <w:rFonts w:cs="Times New Roman" w:ascii="Times New Roman" w:hAnsi="Times New Roman"/>
          <w:color w:val="666666"/>
          <w:sz w:val="18"/>
          <w:szCs w:val="18"/>
        </w:rPr>
        <w:t>raportörlerin</w:t>
      </w:r>
      <w:r>
        <w:rPr>
          <w:rFonts w:cs="Times New Roman" w:ascii="Times New Roman" w:hAnsi="Times New Roman"/>
          <w:color w:val="666666"/>
          <w:sz w:val="18"/>
        </w:rPr>
        <w:t> </w:t>
      </w:r>
      <w:r>
        <w:rPr>
          <w:rFonts w:cs="Times New Roman" w:ascii="Times New Roman" w:hAnsi="Times New Roman"/>
          <w:color w:val="666666"/>
          <w:sz w:val="18"/>
          <w:szCs w:val="18"/>
        </w:rPr>
        <w:t>tazminatıyla naip, bilirkişi ve tanık ücretleri, bu Tüzüğün 16 ncı maddesi hükümlerine göre öden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2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Ek : 23/3/1989 -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Tüzüğün yayımından önce oluşturulan Seçici Kurul üyelerinden seçimle gelenlerin görevleri üç yıl tamamlanıncaya kadar devam ed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3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Ek : 23/3/1989 -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Tüzüğün yayımından önce seçilmiş bulunan resmi arabulucular, görevlerine seçildikleri çalışma alanlarında görev süreleri</w:t>
      </w:r>
      <w:r>
        <w:rPr>
          <w:rFonts w:cs="Times New Roman" w:ascii="Times New Roman" w:hAnsi="Times New Roman"/>
          <w:color w:val="666666"/>
          <w:sz w:val="18"/>
        </w:rPr>
        <w:t> </w:t>
      </w:r>
      <w:r>
        <w:rPr>
          <w:rFonts w:cs="Times New Roman" w:ascii="Times New Roman" w:hAnsi="Times New Roman"/>
          <w:color w:val="666666"/>
          <w:sz w:val="18"/>
          <w:szCs w:val="18"/>
        </w:rPr>
        <w:t>sonuna kadar devam eder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4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Ek : 23/3/1989 - 89/1395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üzüğün yürürlüğe girdiği tarihten itibaren, arabuluculara yapılacak ödemelerden, görevlendirme tarihine bakılmaksızın 31 inci maddede belirtilen % 7 oranındaki gider payı kesil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5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Ek: 17/2/1997 - 97/9176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Tüzüğün yayımından önce seçilmiş bulunan resmi arabulucuların görev süreleri, seçildikleri görev alanlarında,</w:t>
      </w:r>
      <w:r>
        <w:rPr>
          <w:rFonts w:cs="Times New Roman" w:ascii="Times New Roman" w:hAnsi="Times New Roman"/>
          <w:color w:val="666666"/>
          <w:sz w:val="18"/>
        </w:rPr>
        <w:t> </w:t>
      </w:r>
      <w:r>
        <w:rPr>
          <w:rFonts w:cs="Times New Roman" w:ascii="Times New Roman" w:hAnsi="Times New Roman"/>
          <w:color w:val="666666"/>
          <w:sz w:val="18"/>
          <w:szCs w:val="18"/>
        </w:rPr>
        <w:t>31/12/1999 tarihine kadar devam ed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rlü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5/5/1983 günlü 2822 sayılı Toplu İş Sözleşmesi, Grev ve Lokavt Kanununun 59 ve 65 inci maddelerine göre hazırlanmış ve Danıştayca incelenmiş olan bu Tüzük hükümleri, Resmi Gazete'de yayımı gününde yürürlüğe gir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t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Tüzük hükümlerini Bakanlar Kurulu yürüt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2802</w:t>
      </w:r>
    </w:p>
    <w:tbl>
      <w:tblPr>
        <w:tblW w:w="9102" w:type="dxa"/>
        <w:jc w:val="left"/>
        <w:tblInd w:w="-25"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17/5/1984 TARİH VE 84/8078 SAYILI BAKANLAR KURULU KARARI İLE YÜRÜRLÜĞE KONULAN TÜZÜĞE EK VE DEĞİŞİKLİK GETİREN TÜZÜKLERİN YÜRÜRLÜĞE GİRİŞ TARİHLERİNİ GÖSTEREN ÇİZELGE</w:t>
            </w:r>
          </w:p>
        </w:tc>
      </w:tr>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24"/>
                <w:szCs w:val="24"/>
              </w:rPr>
              <w:t>Ek ve Değişiklik Getiren Tüzüğü Yürürlüğe Koyan Kararname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360" w:before="0" w:after="0"/>
        <w:rPr>
          <w:rFonts w:ascii="Tahoma" w:hAnsi="Tahoma" w:cs="Tahoma"/>
          <w:vanish/>
          <w:color w:val="666666"/>
          <w:sz w:val="21"/>
          <w:szCs w:val="21"/>
        </w:rPr>
      </w:pPr>
      <w:r>
        <w:rPr>
          <w:rFonts w:cs="Tahoma" w:ascii="Tahoma" w:hAnsi="Tahoma"/>
          <w:vanish/>
          <w:color w:val="666666"/>
          <w:sz w:val="21"/>
          <w:szCs w:val="21"/>
        </w:rPr>
      </w:r>
    </w:p>
    <w:tbl>
      <w:tblPr>
        <w:tblW w:w="9102" w:type="dxa"/>
        <w:jc w:val="left"/>
        <w:tblInd w:w="-25" w:type="dxa"/>
        <w:tblLayout w:type="fixed"/>
        <w:tblCellMar>
          <w:top w:w="15" w:type="dxa"/>
          <w:left w:w="15" w:type="dxa"/>
          <w:bottom w:w="15" w:type="dxa"/>
          <w:right w:w="15" w:type="dxa"/>
        </w:tblCellMar>
      </w:tblPr>
      <w:tblGrid>
        <w:gridCol w:w="2218"/>
        <w:gridCol w:w="1906"/>
        <w:gridCol w:w="2844"/>
        <w:gridCol w:w="2134"/>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Numar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Farklı Tarihte Yürürlüğe GirenMadd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Yürürlüğe Giriş 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23/3/1989 14/5/1996 17/2/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89/13956 96/8192 97/9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17/4/1989 27/5/1996 1/5/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47:00Z</dcterms:modified>
  <cp:revision>6</cp:revision>
  <dc:subject/>
  <dc:title/>
</cp:coreProperties>
</file>